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ge">
                  <wp:posOffset>2350135</wp:posOffset>
                </wp:positionV>
                <wp:extent cx="1188720" cy="1828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185.0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350135</wp:posOffset>
                </wp:positionV>
                <wp:extent cx="2211070" cy="177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-36-вн-8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3.95pt;mso-wrap-distance-left:9.05pt;mso-wrap-distance-right:9.05pt;mso-wrap-distance-top:0pt;mso-wrap-distance-bottom:0pt;margin-top:185.0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-36-вн-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178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05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1784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4.05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69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ям профессиональных образовательных организаций, подведомственных Министерству образования и науки Пермского края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ям органов управления образования муниципальных и городских округов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33.6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уководителям профессиональных образовательных организаций, подведомственных Министерству образования и науки Пермского края</w:t>
                      </w:r>
                    </w:p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по списку)</w:t>
                      </w:r>
                    </w:p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уководителям органов управления образования муниципальных и городских округов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9955</wp:posOffset>
                </wp:positionH>
                <wp:positionV relativeFrom="page">
                  <wp:posOffset>2965450</wp:posOffset>
                </wp:positionV>
                <wp:extent cx="2619375" cy="584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Об организации приема на программы профессионального обучения в 2024 году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6.05pt;mso-wrap-distance-left:9.05pt;mso-wrap-distance-right:9.05pt;mso-wrap-distance-top:0pt;mso-wrap-distance-bottom:0pt;margin-top:233.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Об организации приема на программы профессионального обучения в 2024 году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выпускники, родители (законные представители)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Министерство образования и науки Пермского края (далее – Министерство) направляет информацию о порядке и планах приема лиц, не имеющих основного общего и среднего общего образования, в техникумы и колледжи, подведомственные Министерству. </w:t>
      </w:r>
    </w:p>
    <w:p>
      <w:pPr>
        <w:pStyle w:val="TextBody"/>
        <w:rPr/>
      </w:pPr>
      <w:r>
        <w:rPr/>
        <w:t>В 2024 году прием указанной категории лиц, к которым относятся, в том числе, и выпускники 9 классов, не получивших аттестаты об основном общем образовании, осуществляется на бюджетной основе по программам профессионального обучения. Перечень указанных образовательных учреждений, наименование программ профессионального обучения и количество бюджетных мест размещены в приложении к настоящему письму, более подробная информация размещена на официальных сайтах техникумов и колледжей в разделах «Абитуриенту», «Поступающему».</w:t>
      </w:r>
    </w:p>
    <w:p>
      <w:pPr>
        <w:pStyle w:val="TextBody"/>
        <w:rPr>
          <w:b/>
          <w:b/>
        </w:rPr>
      </w:pPr>
      <w:r>
        <w:rPr/>
        <w:t xml:space="preserve">Прием заявлений на указанные программы начинается не позднее </w:t>
        <w:br/>
        <w:t xml:space="preserve">20 июня 2024 г. и осуществляется по личному заявлению абитуриента в приемной комиссии техникума/колледжа. К заявлению прилагаются документы: копия паспорта, справка об обучении из общеобразовательной организации, медицинская справка и фотографии. Формирование учебных групп происходит по мере подачи заявлений, рейтинг абитуриентов и вступительные испытания не предусмотрены. </w:t>
      </w:r>
      <w:r>
        <w:rPr>
          <w:b/>
        </w:rPr>
        <w:t>Места в общежитиях не предоставляются.</w:t>
      </w:r>
    </w:p>
    <w:p>
      <w:pPr>
        <w:pStyle w:val="TextBody"/>
        <w:ind w:hanging="0"/>
        <w:rPr/>
      </w:pPr>
      <w:r>
        <w:rPr/>
        <w:t xml:space="preserve">Приложение: на 2 л. в 1 экз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Заместитель министра                                                                           Н.Е. Зверева</w:t>
      </w:r>
    </w:p>
    <w:p>
      <w:pPr>
        <w:pStyle w:val="Normal"/>
        <w:spacing w:lineRule="exact" w:line="2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льможина Ольга Владимировн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342) 217 79 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льможина Ольга Владимировна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(342) 217 79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Приложение </w:t>
        <w:br/>
        <w:t>к письму Министерства</w:t>
        <w:br/>
        <w:t xml:space="preserve">образования и науки </w:t>
        <w:br/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от                  №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образовательных организаций и программ профессионального обу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860"/>
        <w:gridCol w:w="1910"/>
      </w:tblGrid>
      <w:tr>
        <w:trPr>
          <w:trHeight w:val="3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фессии профессионального обучени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бюджетных мест</w:t>
            </w:r>
          </w:p>
        </w:tc>
      </w:tr>
      <w:tr>
        <w:trPr>
          <w:trHeight w:val="30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«Березниковский техникум профессиональных технологий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«Пермский колледж предпринимательства и сервис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истент экскурсовода (гида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но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«Пермский колледж транспорта и сервис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-вычислительных и вычислительных машин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«Пермский профессионально-педагогический колледж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я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«Пермский торгово-технологический колледж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арь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ажник по освещению и осветительным сетям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ату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щик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рщик ручной дуговой сварки плавящимся покрытым электродом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«Пермский агропромышленный техникум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нт химико-бактериологического анализ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в с. Бершеть ГБПОУ «Пермский агропромышленный техникум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«Пермский химико-технологический техникум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«Соликамский технологический колледж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лесарь по обслуживанию и ремонту оборудова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атчик бумагоделательной (картоноделательной) машины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«Чусовской индустриальный техникум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ату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«Соликамский автодорожно-промышленный колледж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«Уральский химико-технологический колледж» г. Губах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нт химического анализ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Лысьвенский политехнический колледж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рщик ручной дуговой сварки плавящимся покрытым электродом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махе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«Березниковский строительный техникум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рщик ручной дуговой сварки плавящимся покрытым электродом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яр строительны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ату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щик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«Чайковский техникум промышленных технологий и управления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«Коми-Пермяцкий профессионально-педагогический колледж ордена «Знак почет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ицовщик-плиточник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арь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«Строгановский колледж» г. Оче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ПОУ «Пермский техникум промышленных и информационных технологий </w:t>
              <w:br/>
              <w:t>им. Б.Г. Изгагин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 механосборочных работ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«Краснокамский политехнический техникум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но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рщик ручной дуговой сварки плавящимся покрытым электродом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в г. Александровске ГБПОУ «Кизеловский политехнический техникум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«Добрянский гуманитарно-технологический техникум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0</w:t>
            </w:r>
          </w:p>
        </w:tc>
      </w:tr>
    </w:tbl>
    <w:p>
      <w:pPr>
        <w:pStyle w:val="Normal"/>
        <w:spacing w:before="4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7:00Z</dcterms:created>
  <dc:creator>EMarkin</dc:creator>
  <dc:description/>
  <cp:keywords/>
  <dc:language>en-US</dc:language>
  <cp:lastModifiedBy>№ 4</cp:lastModifiedBy>
  <dcterms:modified xsi:type="dcterms:W3CDTF">2024-06-21T04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Идентификатор документа</vt:lpwstr>
  </property>
  <property fmtid="{D5CDD505-2E9C-101B-9397-08002B2CF9AE}" pid="4" name="r_version_label">
    <vt:lpwstr>Версия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